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3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Dividing decimal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When dividing a decimal number by a whole number bring the decimal point up into the quotient and divide normally. Add zeros as needed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en dividing a decimal by a decimal: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First you must make the divisor a whole number if it is not already a whole number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x.    27  ÷  0.9      you must move the decimal in   0.9 one place to the right to make it 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Second you must move the decimal in the dividend the same number of places you moved the decimal in your divisor.  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x.    27 ÷  0.9   Since you move the decimal in 0.9 one place to the right you move the decimal in the dividend one place to the right.  There is not a decimal written in 27 so the decimal is after the 7.  After moving the decimal 1 place to the right the number is now 270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.  After you move the decimal in the dividend bring it straight up into your quotient.  Your problem is now  270 ÷ 9 and you divide regularly.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You do not have remainders in your quotient when dividing decimals. When dividing with decimals you may add zeroes to the dividend until there is a repeating pattern or you are finished dividing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bCs/>
          <w:sz w:val="28"/>
          <w:szCs w:val="28"/>
          <w:u w:val="single"/>
        </w:rPr>
        <w:t>Terminating decimal</w:t>
      </w:r>
      <w:r>
        <w:rPr>
          <w:sz w:val="28"/>
          <w:szCs w:val="28"/>
        </w:rPr>
        <w:t xml:space="preserve"> – a decimal that will eventually end after adding zeroes. EX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bCs/>
          <w:sz w:val="28"/>
          <w:szCs w:val="28"/>
          <w:u w:val="single"/>
        </w:rPr>
        <w:t>Repeating decimal</w:t>
      </w:r>
      <w:r>
        <w:rPr>
          <w:sz w:val="28"/>
          <w:szCs w:val="28"/>
        </w:rPr>
        <w:t xml:space="preserve"> – a decimal that will repeat in a pattern in the decimal quotien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Bar notation is the line that is over the repeating numbers in your quotient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-11430</wp:posOffset>
            </wp:positionV>
            <wp:extent cx="163195" cy="27305"/>
            <wp:effectExtent l="0" t="0" r="0" b="0"/>
            <wp:wrapNone/>
            <wp:docPr id="1" name="In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613" r="-223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685</wp:posOffset>
            </wp:positionH>
            <wp:positionV relativeFrom="paragraph">
              <wp:posOffset>-3175</wp:posOffset>
            </wp:positionV>
            <wp:extent cx="207645" cy="27305"/>
            <wp:effectExtent l="0" t="0" r="0" b="0"/>
            <wp:wrapNone/>
            <wp:docPr id="2" name="In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" t="-625" r="-186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14605</wp:posOffset>
            </wp:positionV>
            <wp:extent cx="164465" cy="26670"/>
            <wp:effectExtent l="0" t="0" r="0" b="0"/>
            <wp:wrapNone/>
            <wp:docPr id="3" name="In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621" r="-223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x.     7 ÷ 9    =   0. 7                       8 ÷ 11 =  0.72                        13 ÷ 6  =  2.166</w:t>
        <w:tab/>
        <w:t xml:space="preserve">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visor </w:t>
      </w: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</w:rPr>
        <w:t>the number that does the dividing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vidend </w:t>
      </w:r>
      <w:r>
        <w:rPr>
          <w:sz w:val="28"/>
          <w:szCs w:val="28"/>
        </w:rPr>
        <w:t>– the number that gets divided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Quotient </w:t>
      </w:r>
      <w:r>
        <w:rPr>
          <w:sz w:val="28"/>
          <w:szCs w:val="28"/>
        </w:rPr>
        <w:t>– the answer to a division problem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Fraction bar </w:t>
      </w:r>
      <w:r>
        <w:rPr>
          <w:sz w:val="28"/>
          <w:szCs w:val="28"/>
        </w:rPr>
        <w:t>– to divide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valuate</w:t>
      </w:r>
      <w:r>
        <w:rPr>
          <w:sz w:val="28"/>
          <w:szCs w:val="28"/>
        </w:rPr>
        <w:t xml:space="preserve"> – to solve or find the answ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2:11:00Z</dcterms:created>
  <dc:creator>Ruth Bachman</dc:creator>
  <dc:description/>
  <cp:keywords/>
  <dc:language>en-US</dc:language>
  <cp:lastModifiedBy>Ruth Bachman</cp:lastModifiedBy>
  <dcterms:modified xsi:type="dcterms:W3CDTF">2025-02-23T22:13:00Z</dcterms:modified>
  <cp:revision>3</cp:revision>
  <dc:subject/>
  <dc:title/>
</cp:coreProperties>
</file>